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стижения ДОУ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Сертификат </w:t>
      </w:r>
      <w:r>
        <w:rPr>
          <w:rFonts w:cs="Times New Roman" w:ascii="Times New Roman" w:hAnsi="Times New Roman"/>
          <w:sz w:val="25"/>
          <w:szCs w:val="25"/>
        </w:rPr>
        <w:t>МКДОУ д.с «Калинка» п.Юрья Юрьянского района участия в международной игре-конкурсе «Астра – природоведение для всех» 1.12.2022г. Центральный оргкомитет благодарит ваш коллектив за помощь в организации конкурса. Председатель оргкомитета К.А. Коханов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Благодарность</w:t>
      </w:r>
      <w:r>
        <w:rPr>
          <w:rFonts w:cs="Times New Roman" w:ascii="Times New Roman" w:hAnsi="Times New Roman"/>
          <w:sz w:val="25"/>
          <w:szCs w:val="25"/>
        </w:rPr>
        <w:t xml:space="preserve"> МКДОУ детскому саду «Калинка» пгт Юрья за участие в районном конкурсе на лучшую работу по профилактике безнадзорности и правонарушений несовершеннолетних среди общественных объединенией сельсиких и городских поселений, органов и учреждений системы профилактики безнадзорности и правонарушений несовершеннолетних, общественных воспитателей.Председатель комиссии по делам несовершеннолетних и защите их прав Юрьянского района О.В. Скутина. Декабрь 2022г.</w:t>
      </w:r>
    </w:p>
    <w:p>
      <w:pPr>
        <w:pStyle w:val="1"/>
        <w:ind w:left="-709" w:firstLine="283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Сертификат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КДОУ д.с «Калинка»  пгт Юрья за участие в международной игре- конкурсе «Астра- природоведение для всех» 28.11.2023 года Центральный ргкомитет благодарит  ваш коллектив за помощь в организации конкурса.  Председатель оргкомитета К.А. Коханов от 23.01.2023 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Благодарность </w:t>
      </w:r>
      <w:r>
        <w:rPr>
          <w:rFonts w:cs="Times New Roman" w:ascii="Times New Roman" w:hAnsi="Times New Roman"/>
          <w:sz w:val="25"/>
          <w:szCs w:val="25"/>
        </w:rPr>
        <w:t>МКДОУ д.с «Калинка» за активное участие в организации и проведении Международного эврестического конкурса для детей дошкольного возраста «Совенок -2023» Приказ № ЭК- 22/03 от 14.03.2022г. Руководитель проекта В.В. Утёмов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Грамота 1 место </w:t>
      </w:r>
      <w:r>
        <w:rPr>
          <w:rFonts w:cs="Times New Roman" w:ascii="Times New Roman" w:hAnsi="Times New Roman"/>
          <w:sz w:val="25"/>
          <w:szCs w:val="25"/>
        </w:rPr>
        <w:t>МКДОУ детского сада «Калинка» пгт Юрья в районном смотре-конкурсе на лучшую организацию и проведение Месячника  гражданско-патриотической и спортивно-массовой работы «Мы и наше  Отечество». Начальник управления культуры и молодежной политики администрации Юрьянского района Н.Ю.Колпащикова Приказ № 37 от 12.04.2023г.</w:t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Благодарственное письмо </w:t>
      </w:r>
      <w:r>
        <w:rPr>
          <w:rFonts w:cs="Times New Roman" w:ascii="Times New Roman" w:hAnsi="Times New Roman"/>
          <w:sz w:val="25"/>
          <w:szCs w:val="25"/>
        </w:rPr>
        <w:t>МКДОУ детскому саду «Калинка» пгт Юрья в районном конкурсе на лучшую организацию и проведение  Марафона «Добрая Вятка» в Юрьянском районе. Начальник управления культуры и молодежной политики администрации Юрьянского района Н.Ю.Колпащикова Приказ № 42 от 28.04.2023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течение учебного года сотрудники детского сада награждены грамотами за трудовые достижения и профессионализм в работе: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стерство образования Кировской области 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ая грамота воспитателю Главатских Е.Б. </w:t>
      </w:r>
      <w:r>
        <w:rPr>
          <w:rFonts w:cs="Times New Roman" w:ascii="Times New Roman" w:hAnsi="Times New Roman"/>
          <w:sz w:val="24"/>
          <w:szCs w:val="24"/>
        </w:rPr>
        <w:t>«За творческий педагогический труд, значительные успехи в организации и совершенствовании образовательного процесса, большой  личный вклад в воспитание подрастающего поколения» Министр образования Кировской области О.Н.Рысева Распоряжение от 25.11.2022г № 27-н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ственное письмо воспитателю Сусловой Ю.А.  </w:t>
      </w:r>
      <w:r>
        <w:rPr>
          <w:rFonts w:cs="Times New Roman" w:ascii="Times New Roman" w:hAnsi="Times New Roman"/>
          <w:sz w:val="24"/>
          <w:szCs w:val="24"/>
        </w:rPr>
        <w:t>«За творческий педагогический труд, за успехи в организации и совершенствовании образовательного и воспитательного процессов, большой  личный вклад в подготовку специалистов, в  обучение и воспитание подрастающего поколения» Министр образования Кировской области О.Н.Рысева Распоряжение от 25.11.2022г № 27-н</w:t>
      </w:r>
    </w:p>
    <w:p>
      <w:pPr>
        <w:pStyle w:val="Normal"/>
        <w:ind w:left="-567" w:firstLine="283"/>
        <w:jc w:val="both"/>
        <w:rPr>
          <w:b/>
          <w:b/>
          <w:u w:val="single"/>
        </w:rPr>
      </w:pPr>
      <w:r>
        <w:rPr>
          <w:b/>
          <w:u w:val="single"/>
        </w:rPr>
        <w:t>Глава Юрьянского района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востанцева Анастасия Юрьевна</w:t>
      </w:r>
      <w:r>
        <w:rPr>
          <w:rFonts w:cs="Times New Roman" w:ascii="Times New Roman" w:hAnsi="Times New Roman"/>
          <w:sz w:val="24"/>
          <w:szCs w:val="24"/>
        </w:rPr>
        <w:t>,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дарственное письмо </w:t>
      </w:r>
      <w:r>
        <w:rPr>
          <w:rFonts w:cs="Times New Roman" w:ascii="Times New Roman" w:hAnsi="Times New Roman"/>
          <w:sz w:val="24"/>
          <w:szCs w:val="24"/>
        </w:rPr>
        <w:t>«За высокие результаты в обучении и воспитании детей дошкольного возраста» Глава Юрьянского района Кировской области И.Ю. Шулаев Распоряжение № 28-р от 29.09.2022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бунова Фаина Матвеевна, </w:t>
      </w:r>
      <w:r>
        <w:rPr>
          <w:rFonts w:cs="Times New Roman" w:ascii="Times New Roman" w:hAnsi="Times New Roman"/>
          <w:sz w:val="24"/>
          <w:szCs w:val="24"/>
        </w:rPr>
        <w:t>млад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дарственное письмо </w:t>
      </w:r>
      <w:r>
        <w:rPr>
          <w:rFonts w:cs="Times New Roman" w:ascii="Times New Roman" w:hAnsi="Times New Roman"/>
          <w:sz w:val="24"/>
          <w:szCs w:val="24"/>
        </w:rPr>
        <w:t>«За профессионализм в работе и многолетний добросовестный труд» Глава Юрьянского района Кировской области И.Ю. Шулаев Распоряжение № 28-р от 29.09.2022г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хманова Тамара Аркадьевна,</w:t>
      </w:r>
      <w:r>
        <w:rPr>
          <w:rFonts w:cs="Times New Roman" w:ascii="Times New Roman" w:hAnsi="Times New Roman"/>
          <w:sz w:val="24"/>
          <w:szCs w:val="24"/>
        </w:rPr>
        <w:t xml:space="preserve"> рабочий по комплексному обслужи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дарственное письмо </w:t>
      </w:r>
      <w:r>
        <w:rPr>
          <w:rFonts w:cs="Times New Roman" w:ascii="Times New Roman" w:hAnsi="Times New Roman"/>
          <w:sz w:val="24"/>
          <w:szCs w:val="24"/>
        </w:rPr>
        <w:t>«За профессионализм в работе и многолетний добросовестный труд» Глава Юрьянского района Кировской области И.Ю. Шулаев Распоряжение № 28-р от 29.09.2022г</w:t>
      </w:r>
    </w:p>
    <w:p>
      <w:pPr>
        <w:pStyle w:val="Normal"/>
        <w:ind w:left="-567" w:firstLine="283"/>
        <w:jc w:val="both"/>
        <w:rPr>
          <w:b/>
          <w:b/>
          <w:u w:val="single"/>
        </w:rPr>
      </w:pPr>
      <w:r>
        <w:rPr>
          <w:b/>
          <w:u w:val="single"/>
        </w:rPr>
        <w:t>Районное управление образования Юрьянского района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пурняк Наталья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кладовщик </w:t>
      </w:r>
      <w:r>
        <w:rPr>
          <w:rFonts w:cs="Times New Roman" w:ascii="Times New Roman" w:hAnsi="Times New Roman"/>
          <w:b/>
          <w:sz w:val="24"/>
          <w:szCs w:val="24"/>
        </w:rPr>
        <w:t>Почётная грамота</w:t>
      </w:r>
      <w:r>
        <w:rPr>
          <w:rFonts w:cs="Times New Roman" w:ascii="Times New Roman" w:hAnsi="Times New Roman"/>
          <w:sz w:val="24"/>
          <w:szCs w:val="24"/>
        </w:rPr>
        <w:t xml:space="preserve"> «За профессионализм в работе и многолетний добросовестный труд» Начальник управления образования администрации Юрьянского района Л.Н. Кривокорытова Приказ № 133 от 28.09.2022г</w:t>
      </w:r>
    </w:p>
    <w:p>
      <w:pPr>
        <w:pStyle w:val="Style16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никова Ир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кухонный работник </w:t>
      </w:r>
      <w:r>
        <w:rPr>
          <w:rFonts w:cs="Times New Roman" w:ascii="Times New Roman" w:hAnsi="Times New Roman"/>
          <w:b/>
          <w:sz w:val="24"/>
          <w:szCs w:val="24"/>
        </w:rPr>
        <w:t>Почётная грамота</w:t>
      </w:r>
      <w:r>
        <w:rPr>
          <w:rFonts w:cs="Times New Roman" w:ascii="Times New Roman" w:hAnsi="Times New Roman"/>
          <w:sz w:val="24"/>
          <w:szCs w:val="24"/>
        </w:rPr>
        <w:t xml:space="preserve"> «За профессионализм в работе и многолетний добросовестный труд» Начальник управления образования администрации Юрьянского района Л.Н. Кривокорытова Приказ № 133 от 28.09.2022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ourier New" w:hAnsi="Courier New" w:eastAsia="Arial" w:cs="Courier New"/>
      <w:color w:val="000000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000000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4:00Z</dcterms:created>
  <dc:creator>Elena</dc:creator>
  <dc:description/>
  <dc:language>en-US</dc:language>
  <cp:lastModifiedBy>Elena</cp:lastModifiedBy>
  <dcterms:modified xsi:type="dcterms:W3CDTF">2023-07-05T10:45:00Z</dcterms:modified>
  <cp:revision>2</cp:revision>
  <dc:subject/>
  <dc:title/>
</cp:coreProperties>
</file>