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n-US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85900" cy="1114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12" w:before="0" w:after="280"/>
        <w:jc w:val="center"/>
        <w:outlineLvl w:val="0"/>
        <w:rPr>
          <w:rFonts w:ascii="Times New Roman" w:hAnsi="Times New Roman" w:eastAsia="Times New Roman" w:cs="Times New Roman"/>
          <w:color w:val="99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990000"/>
          <w:kern w:val="2"/>
          <w:sz w:val="36"/>
          <w:szCs w:val="36"/>
          <w:lang w:eastAsia="ru-RU"/>
        </w:rPr>
        <w:t>Памятка «Профилактика алкоголизма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Алкоголизм – это опасная болезнь и яд для любой живой клетки. Однако многие думают, что употребляя алкоголь при случае, можно оставаться здоровым, и лишь болезнь может заставить человека отказаться от алкоголя. Так думают те, кто не понимает, что алкоголь – чужеродное для организма вещество, которое обладает большой химической активностью и энергично взаимодействует с клетками и тканями, вмешивается в процессы жизнедеятельности, ломает их, вызывает различные заболевания, в том числе сердечно-сосудистые заболевания (аритмии, инфаркты, атеросклерозы и т.д.).</w:t>
        <w:br/>
        <w:br/>
        <w:t>Профилактика алкоголизма является одной из актуальных проблем в России и представляет собой систему комплексных государственных, общественных, социально-экономических, медико-санитарных и психолого-педагогических мероприятий, к которым относятся:</w:t>
        <w:br/>
        <w:t>- ограничение доступа к алкоголю и уменьшение предложений по употреблению алкогольных напитков (минимизировать моменты, где присутствует алкоголь в больших количествах);</w:t>
        <w:br/>
        <w:t>- расширение круга увлечений (заняться спортом или туризмом, открыть в себе таланты и максимально наполнить свою жизнь событиями, не связанными с алкоголем);</w:t>
        <w:br/>
        <w:t>- проведение регулярной ненавязчивой грамотной антиалкогольной пропаганды всеми доступными средствами массовой информации (телевидение, радио, пресса) с привлечением специалистов и людей, вышедших из данного состояния;</w:t>
        <w:br/>
        <w:t>- самоконтроль и самодисциплина, осознание значимости своего мнения, укрепление самоуважения;</w:t>
        <w:br/>
        <w:t>- сведение к минимуму разнообразных конфликтов и острых ситуации, чтобы не возникло желание вернуться к употреблению спиртных напитков;</w:t>
        <w:br/>
        <w:t>- выявление ранних изменений личности человека, испытывающего тягу к алкоголю, установление психологического заслона;</w:t>
        <w:br/>
        <w:t>- реализация дифференциального индивидуального подхода к комплексному лечению алкоголизма;</w:t>
        <w:br/>
        <w:t>- формирование и поддержание мотивации на здоровый образ жизни, социально-активное поведение, что помогает обрести устойчивость к стрессам и предотвратить развитие алкогольной зависимости.</w:t>
        <w:br/>
        <w:t>Соблюдение таких рекомендаций по профилактике алкоголизма помогает предотвратить развитие алкогольной зависимости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Алкоголизм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ещества, воздействующие на психику и поведение человека, называются психотропными. Алкоголь – сильное психотропное вещество. В малых количествах алкоголь, как известно, изменяет восприятие окружающего, заставляет радоваться и веселиться, однако в больших дозах он приводит к сильному угнетению головного мозга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оянное потребление алкоголя (пьянство) приводит к тяжелой психологической и физической зависимости – алкоголизму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статистике, большинство молодых мужчин, умерших от травм и отравлений, в момент смерти находились в состоянии алкогольного опьянения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мните, что далеко не все способны вовремя останавливаться, поэтому, если употребление небольших количеств неизбежно перетекает в большое застолье, лучше вообще отказаться от употребления алкоголя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Будьте внимательны к себе и своим близким! Вот первые признаки серьезной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Желание много выпить и опьяне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вычка снимать напряжение при возникновении любых проблем с помощью алкого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зменение поведения при употреблении спиртного: человек становится агрессивным, шумны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еловек не помнит, что с ним происходило, когда он выпив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ем спиртных напитков независимо от времени суток – утром, на работе, перед тем как сесть за руль автомобиля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явление похмельного синдрома: человеку нужно выпить спиртного на следующий день утром, чтобы снять болезненные ощущения (головную боль, тошноту, слабос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вычку выпивать начинают замечать окружающ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вычка выпивать ведет к проблемам на работе и дома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Советы для тех, кто решил сократить потребление алкоголя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збегайте компаний, в которых принято много пи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сегда старайтесь контролировать количество выпитого алкого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стесняйтесь отказываться, если предлагают выпи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учитесь расслабляться другими (безалкогольными) способами: заняться спортом или любым другим приятным делом. Если Вас серьезно беспокоят тревога и бессонница, обратитесь за советом к психотерапевту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Пиво – тоже алкогольный напиток!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Его постоянное употребление приводит к развитию пивного алкоголизма и появлению тех же проблем, что и в случае крепких алкогольных напитков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во быстро всасывается в кровь и переполняет кровеносное русло, заставляя сердце работать интенсивнее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Это приводит к формированию «пивного сердца». Оно становится большим, но слабым, и дряблое со своими функциями «мотора» справляется с трудом. Впоследствии даже при небольших физических нагрузках возникает одышка. Злоупотребление пивом приводит к жировому перерождению печени. Доказано, что от цирроза печени чаще всего умирают именно любители пива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звестно, что в пиве содержится пектиновое вещество, по своим свойствам близкое к конопле, из которой производят наркотик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пиве содержатся фитоэстрогены – растительные вещества, похожие на женские половые гормоны. Поэтому у мужчин, злоупотребляющих пивом, они могут вызвать появление женоподобных признаков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лорийность пива – причина нарушения обмена веществ: «нагрузившись» пивом человек не чувствует голода, пищевые центры удовлетворены, но организм полноценного питания не получает. Кроме того, из организма «вымываются» витамины и другие ценные вещества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u w:val="single"/>
          <w:lang w:eastAsia="ru-RU"/>
        </w:rPr>
        <w:t>При продолжении чрезмерного употребления спиртного развивается тяжелое заболевание – алкоголиз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u w:val="single"/>
          <w:lang w:eastAsia="ru-RU"/>
        </w:rPr>
        <w:t>Эта болезнь требует обращения к врачу-наркологу.</w:t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18:00Z</dcterms:created>
  <dc:creator>Elena</dc:creator>
  <dc:description/>
  <cp:keywords/>
  <dc:language>en-US</dc:language>
  <cp:lastModifiedBy>Калинка</cp:lastModifiedBy>
  <dcterms:modified xsi:type="dcterms:W3CDTF">2024-03-29T12:02:00Z</dcterms:modified>
  <cp:revision>4</cp:revision>
  <dc:subject/>
  <dc:title/>
</cp:coreProperties>
</file>