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/>
      </w:pPr>
      <w:r>
        <w:rPr>
          <w:rFonts w:eastAsia="Times New Roman" w:cs="Arial" w:ascii="Impact" w:hAnsi="Impact"/>
          <w:b/>
          <w:bCs/>
          <w:color w:val="000000"/>
          <w:sz w:val="26"/>
          <w:lang w:eastAsia="ru-RU"/>
        </w:rPr>
        <w:t>Профилактические мероприятия алкоголизм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2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Что такое алкоголизм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рачи всего мира склоняются к тому, что алкогольная зависимость является следствием целого комплекса причин: наследственности, саморазрушающего поведения, психологической дисгармонии и многих други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3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Мой близкий — алкоголик. Что делать?  &gt;&gt;</w:t>
        </w:r>
      </w:hyperlink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обществе давно закрепилось мнение, что алкоголь — синоним веселья и проверенный способ расслабиться в напряжённые моменты жизни. Но факт в том, что алкоголь сам становится проблемой. Как помочь избавиться от зависимости — читайте в публикации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5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Мифы об алкоголе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«Трезвенники — это либо бывшие алкоголики, которым нельзя пить в силу этого самого алкоголизма, либо больные люди, которые не могут пить по состоянию здоровья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6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Мифы об алкоголе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«Алкоголь помогает излечению, входя в состав различных лекарств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7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Алкоголь в жару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Пляж, рыбалка, пикники — традиционный вид отдыха летом в жаркую погоду. Но, к сожалению, для многих выезд на природу не разлучим с употреблением спиртных напитк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8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Опасность употребления алкоголя в жару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​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Главный внештатный психиатр-нарколог Минздрава России Евгений Брюн: Употребление алкогольных напитков в жару повышает риск теплового удар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9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Вред алкогольных напитков в жару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Лето — пора традиционных выездов на природу. Купание в речках и озерах, рыбалка, шашлыки — неотъемлемые части летнего отдыха. Но, к сожалению, выезд на природу часто сопровождается и употреблением алкогольных напитков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10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Как помочь близкому человеку преодолеть алкоголизм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Проблема употребления алкоголя по-прежнему остается острой и актуальной. Сейчас объём потребления спиртных напитков в мире выражается огромными цифрами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11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Как избавиться от алкогольной зависимости. Четыре шага к нормальной жизни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u w:val="single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лкоголизм — хроническое психическое расстройство, сопровождающееся формированием синдрома зависимости от этанола, приводящее к тяжёлым заболеваниям всех органов и систем, а также тяжёлым необратимым психическим расстройствам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12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Как избавиться от вредных привычек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Если верить психологам, обзавестись дурным навыком намного проще, чем хорошим. Если вторые появляются в нашей жизни благодаря труду и работе над собой, то причины возникновения вредных привычек — наши пороки и соблазны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13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Информация о «телефоне доверия» Областного клинического наркологического диспансера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При звонке на номер «телефона доверия» из любого населенного пункта Рязанской области Вы можете получить бесплатную анонимную консультативную помощь квалифицированных специалистов по вопросам профилактики, диагностики, лечения алкогольной  и наркотической зависимости, а также по вопросам созависимости и детско-родительских отнош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14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О мотивационном кабинете Областного клинического наркологического диспансера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ГБУ РО «Областной клинический наркологический диспансер» работает мотивационный кабинет психолога. Это форма работы с людьми, имеющими зависимость от алкоголя или наркотических веществ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15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Алкоголь и психика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публикации рассказывается о вреде психотропных веществ, воздействующих на психику и поведение человека и приводящих к необратимым изменениям в организме употребляющего алкогольные напитки человека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16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Влияние алкоголя на головной мозг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Негативному воздействию алкоголя подвергаются все органы человеческого тела. Но именно головной мозг страдает в наибольшей степени. Спирт, входящий в состав любых алкогольных напитков, попадая по кровотоку в мозг, запускает разрушающие процесс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17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ЭКСПЕРТЫ: с 30-ти граммов алкоголя в день начинается рост смертности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О том, как избежать вредного влияния «зелёного змия», какие меры принимает государство и как себя вести каждому из нас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18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Безалкогольное пиво после тренировок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Пиво — один из самых популярных алкогольных напитков в России. По данным Центра исследований федерального и регионального рынков алкоголя за год средний россиянин выпивает до 50-ти литров этого напитка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19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Пивной алкоголизм — бич современного общества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О том, что существует пивной алкоголизм известно давно. И хотя в глазах обывателя он менее опасен, чем винный и водочный, последствия его разрушительн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20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Агрессивный алкоголик в семье. Что делать?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Живя с агрессивным алкоголиком, женщина соглашается стать участником боёв без правил. Конфликты с пьяным человеком нередко заканчиваются серьёзными скандалами с применением физической силы. Что же делать, если в семье появился тиран?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21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Спрос рождает предложение?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Действительно ли нам необходимо такое большое количество магазинов по продаже алкоголя и табака? Мы выбираем магазины или магазины нас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22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Социальные последствия алкоголизма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лкоголизм имеет выраженное отрицательное влияние на здоровье человека, а в особенности на состояние здоровья детей и подростков, так как у них ещё не вырабатывается фермент, расщепляющий алкоголь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23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Алкоголизм приходит незаметно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России проблема алкоголизма по-прежнему остается острой и актуальной. По официальным данным сейчас страдают хроническим алкоголизмом 2,8 млн. человек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24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С алкоголем нет будущего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лкоголизм — это зло в масштабах всего человечества и отдельной личности. Настолько губительным и разрушающим оказывается его воздействие на организм, что мириться с этим крайне сложно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25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Коварные алкогольные газированные напитки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У полицейских и врачей выходных не бывает, и это в очередной раз подтвердил случай. Четверо молодых людей решили «весело» провести пятничный вечерок и выпили достаточно много полуторалитровых бутылок коктейля крепостью в 8 градусов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26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Алкоголь — враг или одурманивающий друг?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Если разбираться в происхождении слова «алкоголизм», то на поверхность выплывают достаточно интересные факты. Слово «алкоголь» пришло из арабского языка. Но в данный момент этого слова нет в современном арабском язы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27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Пить или не пить?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России около 30-ти миллионов алкоголиков, и избавиться от зависимости удаётся лишь 1% из них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28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Алкоголь и лекарства. Совместимость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Можно ли употреблять алкоголь вместе с лекарствами и как это отразится на самочувствии? Из этой статьи вы узнаете о совместимости спиртных напитков со многими лекарственными препаратами.</w:t>
      </w:r>
      <w:hyperlink r:id="rId29" w:tgtFrame="_blank">
        <w:r>
          <w:rPr>
            <w:rStyle w:val="InternetLink"/>
            <w:rFonts w:eastAsia="Times New Roman" w:cs="Arial" w:ascii="Arial" w:hAnsi="Arial"/>
            <w:color w:val="004D7B"/>
            <w:sz w:val="20"/>
            <w:szCs w:val="20"/>
            <w:u w:val="single"/>
            <w:lang w:eastAsia="ru-RU"/>
          </w:rPr>
          <w:t>​</w:t>
        </w:r>
      </w:hyperlink>
    </w:p>
    <w:p>
      <w:pPr>
        <w:pStyle w:val="Normal"/>
        <w:numPr>
          <w:ilvl w:val="0"/>
          <w:numId w:val="55"/>
        </w:numPr>
        <w:shd w:fill="FFFFFF" w:val="clear"/>
        <w:spacing w:lineRule="auto" w:line="240" w:before="150" w:after="150"/>
        <w:ind w:left="0" w:hanging="360"/>
        <w:outlineLvl w:val="3"/>
        <w:rPr/>
      </w:pPr>
      <w:hyperlink r:id="rId30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Последствия чрезмерного употребления алкоголя  &gt;&gt;</w:t>
        </w:r>
      </w:hyperlink>
      <w:r>
        <w:rPr>
          <w:rFonts w:eastAsia="Times New Roman" w:cs="Arial" w:ascii="Impact" w:hAnsi="Impact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Злоупотребление алкоголем может приводить к развитию более 60-ти заболеваний...</w:t>
      </w:r>
      <w:hyperlink r:id="rId31" w:tgtFrame="_blank">
        <w:r>
          <w:rPr>
            <w:rStyle w:val="InternetLink"/>
            <w:rFonts w:eastAsia="Times New Roman" w:cs="Arial" w:ascii="Arial" w:hAnsi="Arial"/>
            <w:color w:val="004D7B"/>
            <w:sz w:val="20"/>
            <w:szCs w:val="20"/>
            <w:u w:val="single"/>
            <w:lang w:eastAsia="ru-RU"/>
          </w:rPr>
          <w:t>​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150" w:after="150"/>
        <w:ind w:left="0" w:hanging="360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32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Избавление от зависимости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амятуя о том, что у нас в регионе стартовал месячник борьбы с алкоголизмом, мы решили ещё раз развеять некоторые мифы вокруг лечения зависимостей у врачей-наркологов, а также поговорить о психологической составляющей терапии.</w:t>
      </w:r>
      <w:hyperlink r:id="rId33" w:tgtFrame="_blank">
        <w:r>
          <w:rPr>
            <w:rStyle w:val="InternetLink"/>
            <w:rFonts w:eastAsia="Times New Roman" w:cs="Arial" w:ascii="Arial" w:hAnsi="Arial"/>
            <w:color w:val="004D7B"/>
            <w:sz w:val="20"/>
            <w:szCs w:val="20"/>
            <w:u w:val="single"/>
            <w:lang w:eastAsia="ru-RU"/>
          </w:rPr>
          <w:t>​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34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Когда только пешком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Известно, что в совершении ДТП большую роль играет человеческий фактор. Защищённовсть водителя от автоаварий, наряду с личностными качествами, профподготовкой во многом зависит от состояния здоровья, психологического состояния, употребления алкоголя, наркотических и других веществ. («Панорама города» N°48 от 29.11.2017)</w:t>
      </w:r>
      <w:hyperlink r:id="rId35" w:tgtFrame="_blank">
        <w:r>
          <w:rPr>
            <w:rStyle w:val="InternetLink"/>
            <w:rFonts w:eastAsia="Times New Roman" w:cs="Arial" w:ascii="Arial" w:hAnsi="Arial"/>
            <w:color w:val="004D7B"/>
            <w:sz w:val="20"/>
            <w:szCs w:val="20"/>
            <w:u w:val="single"/>
            <w:lang w:eastAsia="ru-RU"/>
          </w:rPr>
          <w:t>​</w:t>
        </w:r>
      </w:hyperlink>
    </w:p>
    <w:p>
      <w:pPr>
        <w:pStyle w:val="Normal"/>
        <w:numPr>
          <w:ilvl w:val="0"/>
          <w:numId w:val="50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36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Алкоголь чужд организму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 сожалению, сегодня люди думают не о последствиях употребления этих одурманивающих напитков, а лишь о желании всегда быть в приподнятом настроении, не заботясь о насущных бытовых проблемах. Всё это способствует частому обращению к алкоголю. И психическая зависимость от спиртного постепенно становится непреодолимой.  («Панорама города» N°2 от 10.01.2018)</w:t>
      </w:r>
      <w:hyperlink r:id="rId37" w:tgtFrame="_blank">
        <w:r>
          <w:rPr>
            <w:rStyle w:val="InternetLink"/>
            <w:rFonts w:eastAsia="Times New Roman" w:cs="Arial" w:ascii="Arial" w:hAnsi="Arial"/>
            <w:color w:val="004D7B"/>
            <w:sz w:val="20"/>
            <w:szCs w:val="20"/>
            <w:u w:val="single"/>
            <w:lang w:eastAsia="ru-RU"/>
          </w:rPr>
          <w:t>​</w:t>
        </w:r>
      </w:hyperlink>
    </w:p>
    <w:p>
      <w:pPr>
        <w:pStyle w:val="Normal"/>
        <w:numPr>
          <w:ilvl w:val="0"/>
          <w:numId w:val="51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38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Алкоголь разрушает здоровье, сокращает жизнь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Новый год, без сомнения, бьёт все рекорды по количеству выпитого спиртного. А употребление большого количества алкоголя в течение суток и более наркологи называют запоем. В основном это удел алкоголиков, но единичные короткие запои могут возникать и у людей, не страдающих алкоголизмом. Частая причина этого — именно праздник. («Панорама города» N°52 от 28.12.2016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39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Опасность алкоголизма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Алкоголизм — заболевание, вызываемое систематическим употреблением спиртных напитков, характеризующееся патологическим влечением к ним, развитием психической и физической зависим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40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Белая, но не пушистая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аждый наслышан о том, что злоупотребление спиртным рано или поздно приводит к белой горячке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41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Алкоголизм — моральный тупик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Алкоголизм: вред для здоровья и последствия для психики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42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Баночные коктейли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пулярность алкогольных баночных коктейлей в нашей стране достаточно велика: каждый третий подросток и 35% взрослых периодически употребляют слабые алкогольные коктейли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​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0" w:name="fem"/>
      <w:bookmarkEnd w:id="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2"/>
        <w:rPr>
          <w:rFonts w:ascii="Impact" w:hAnsi="Impact" w:eastAsia="Times New Roman" w:cs="Impact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​</w:t>
      </w:r>
      <w:r>
        <w:rPr>
          <w:rFonts w:eastAsia="Times New Roman" w:cs="Impact" w:ascii="Impact" w:hAnsi="Impact"/>
          <w:b/>
          <w:bCs/>
          <w:color w:val="000000"/>
          <w:sz w:val="30"/>
          <w:lang w:eastAsia="ru-RU"/>
        </w:rPr>
        <w:t>▼</w:t>
      </w:r>
      <w:r>
        <w:rPr>
          <w:rFonts w:eastAsia="Impact" w:cs="Impact" w:ascii="Impact" w:hAnsi="Impact"/>
          <w:b/>
          <w:bCs/>
          <w:color w:val="000000"/>
          <w:sz w:val="30"/>
          <w:lang w:eastAsia="ru-RU"/>
        </w:rPr>
        <w:t xml:space="preserve"> </w:t>
      </w:r>
      <w:r>
        <w:rPr>
          <w:rFonts w:eastAsia="Times New Roman" w:cs="Impact" w:ascii="Impact" w:hAnsi="Impact"/>
          <w:b/>
          <w:bCs/>
          <w:color w:val="000000"/>
          <w:sz w:val="30"/>
          <w:lang w:eastAsia="ru-RU"/>
        </w:rPr>
        <w:t>Женский алкоголиз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43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Беременность и алкоголь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Может ли будущая мама позволить себе пригубить спиртное во время беременности? И какая допустимая доза алкоголя в этот ответственный период? Учёные и врачи уже неоднократно пытались ответить на этот вопрос..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44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Клинико-терапевтические характеристики алкогольной зависимости у женщин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лкогольная зависимость составляет серьёзную проблему современного общества, имеет неблагоприятные медицинские и социальные последствия, является одной из наиболее значимых причин повышения смертности, заболеваемости и снижения трудоспособности.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" w:name="kids"/>
      <w:bookmarkEnd w:id="1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2"/>
        <w:rPr>
          <w:rFonts w:ascii="Impact" w:hAnsi="Impact" w:eastAsia="Times New Roman" w:cs="Impact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​</w:t>
      </w:r>
      <w:r>
        <w:rPr>
          <w:rFonts w:eastAsia="Times New Roman" w:cs="Impact" w:ascii="Impact" w:hAnsi="Impact"/>
          <w:b/>
          <w:bCs/>
          <w:color w:val="000000"/>
          <w:sz w:val="30"/>
          <w:lang w:eastAsia="ru-RU"/>
        </w:rPr>
        <w:t>▼</w:t>
      </w:r>
      <w:r>
        <w:rPr>
          <w:rFonts w:eastAsia="Impact" w:cs="Impact" w:ascii="Impact" w:hAnsi="Impact"/>
          <w:b/>
          <w:bCs/>
          <w:color w:val="000000"/>
          <w:sz w:val="30"/>
          <w:lang w:eastAsia="ru-RU"/>
        </w:rPr>
        <w:t xml:space="preserve"> </w:t>
      </w:r>
      <w:r>
        <w:rPr>
          <w:rFonts w:eastAsia="Times New Roman" w:cs="Impact" w:ascii="Impact" w:hAnsi="Impact"/>
          <w:b/>
          <w:bCs/>
          <w:color w:val="000000"/>
          <w:sz w:val="30"/>
          <w:lang w:eastAsia="ru-RU"/>
        </w:rPr>
        <w:t>Детский и подростковый алкоголиз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45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Алкоголь в семье и ребёнок &gt;&gt; 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последнее время всё большую опасность для российских семей представляет подростковый алкоголизм. Причины подросткового алкоголизма очень разнообразны, но сегодня хотелось бы остановиться на причинах, связанных с семьёй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46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Подростковый алкоголизм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Факт употребления спиртного в подростковом возрасте —- уже патология независимо от количества принятого алкоголя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47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Алкогольная зависимость у подростков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лкоголизм — это болезнь, серьёзная зависимость, которая в наше время нередко встречается среди подростков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48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Алкоголь и подросток (важные правила воспитания)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Проблема алкоголизма среди подростков существует в абсолютном большинстве стран. Проблему проще предотвратить, чем решать, поэтому от того, как поговорить с ребёнком насчёт алкоголя, в значительной степени будет зависеть его дальнейшая жизнь.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" w:name="surr"/>
      <w:bookmarkEnd w:id="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2"/>
        <w:rPr>
          <w:rFonts w:ascii="Impact" w:hAnsi="Impact" w:eastAsia="Times New Roman" w:cs="Impact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​</w:t>
      </w:r>
      <w:r>
        <w:rPr>
          <w:rFonts w:eastAsia="Times New Roman" w:cs="Impact" w:ascii="Impact" w:hAnsi="Impact"/>
          <w:b/>
          <w:bCs/>
          <w:color w:val="000000"/>
          <w:sz w:val="30"/>
          <w:lang w:eastAsia="ru-RU"/>
        </w:rPr>
        <w:t>▼</w:t>
      </w:r>
      <w:r>
        <w:rPr>
          <w:rFonts w:eastAsia="Impact" w:cs="Impact" w:ascii="Impact" w:hAnsi="Impact"/>
          <w:b/>
          <w:bCs/>
          <w:color w:val="000000"/>
          <w:sz w:val="30"/>
          <w:lang w:eastAsia="ru-RU"/>
        </w:rPr>
        <w:t xml:space="preserve"> </w:t>
      </w:r>
      <w:r>
        <w:rPr>
          <w:rFonts w:eastAsia="Times New Roman" w:cs="Impact" w:ascii="Impact" w:hAnsi="Impact"/>
          <w:b/>
          <w:bCs/>
          <w:color w:val="000000"/>
          <w:sz w:val="30"/>
          <w:lang w:eastAsia="ru-RU"/>
        </w:rPr>
        <w:t>Опасность суррогатного алкоголя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49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Опасность алкоголя собственного приготовления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лкоголь собственного приготовления и «суррогатный» алкоголь. В чём разница и что опаснее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50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Осторожно: суррогатный алкоголь!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нашей стране ежегодно отравляется некачественной алкогольной продукцией около 40 тысяч человек, каждый четвертый подобный случай завершается смертельным исходом, Несмотря на это, многие люди по-прежнему отдают предпочтение более дешевым аналогам легального алкогол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51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Чем опасен суррогат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Заведующий стационарным отделением медико-психологической реабилитации, врач – психиатр-нарколог ГБУ РО «Областной клинический наркологический диспансер» Андрей Васин ответил на вопросы читателей газеты «ТВ Панорама». («ТВ-панорама» N°30 от 01.08.2017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52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Губит людей суррогат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О смертельной опасности суррогатов алкоголя читателям «Панорамы города» рассказал психиатр-нарколог ОКНД Борис Михайлович Бахмутов. («Панорама города» N°15 от 12.04.2017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53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Отравления суррогатами алкоголя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рач – психиатр-нарколог ГБУ РО ОКНД Борис Михайлович Бахмутов рассказывает о видах суррогата, его пагубном влиянии на организм челове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54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u w:val="single"/>
            <w:lang w:eastAsia="ru-RU"/>
          </w:rPr>
          <w:t>Статистика отравления алкоголем и суррогатами в России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Российской Федерации отмечается рост числа случаев смерти от отравлений алкоголем и его суррогатами!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55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Виды алкогольных суррогатов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уррогаты алкоголя — это жидкости на основе спиртов, не предназначенные для приема внутрь. Попав в организм человека, они вызывают интоксикацию с тяжелыми последствиями для здоровья, которые часто приводят к см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56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Последствия употребления суррогатов алкоголя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временный рынок спиртных напитков отличается большим разнообразием. Однако качественный алкоголь стоит дорого, такая цена не всем по карману. Частыми стали и подделки спиртных напитков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57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За суррогатный алкоголь можно сесть в тюрьму на 20 лет  &gt;&gt;</w:t>
        </w:r>
        <w:r>
          <w:rPr>
            <w:rStyle w:val="InternetLink"/>
            <w:rFonts w:eastAsia="Times New Roman" w:cs="Arial" w:ascii="Arial" w:hAnsi="Arial"/>
            <w:b/>
            <w:bCs/>
            <w:color w:val="004D7B"/>
            <w:sz w:val="26"/>
            <w:lang w:eastAsia="ru-RU"/>
          </w:rPr>
          <w:t>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Государственной Думе Российской Федерации готовят новый удар по суррогатному алкоголю. Для борьбы планируют задействовать и уголовное наказание. Очередные санкции — мера вынужденная: зависимых людей продолжают травить сомнительным спиртным. А безнаказанность развязывает руки циничным дельцам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" w:name="test"/>
      <w:bookmarkEnd w:id="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4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EEEEEE" w:val="clear"/>
        <w:spacing w:lineRule="auto" w:line="240" w:before="300" w:after="300"/>
        <w:outlineLvl w:val="1"/>
        <w:rPr>
          <w:rFonts w:ascii="Impact" w:hAnsi="Impact" w:eastAsia="Times New Roman" w:cs="Impact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Impact" w:ascii="Impact" w:hAnsi="Impact"/>
          <w:b/>
          <w:bCs/>
          <w:color w:val="000000"/>
          <w:sz w:val="38"/>
          <w:lang w:eastAsia="ru-RU"/>
        </w:rPr>
        <w:t>II. Онлайн-тестирование алкогольной зависимости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150" w:after="150"/>
        <w:ind w:left="0" w:hanging="360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58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ТЕСТ N°1: Склонны ли вы к алкогольной зависимости?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Оценка опасности развития у вас хронического алкоголизм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50" w:after="150"/>
        <w:ind w:left="0" w:hanging="360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​​</w:t>
      </w:r>
      <w:hyperlink r:id="rId59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ТЕСТ N°2: «AUDIT»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jc w:val="both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Углублённое анкетирование в целях раннего выявления лиц группы риска пагубного потребления алкоголя и лиц, злоупотребляющих алкогол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50" w:after="150"/>
        <w:ind w:left="0" w:hanging="360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60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ТЕСТ N°3: «RAFFT»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Экспресс-анкетирование в целях определения фактора риска наличия алкогольной или наркотической зависимости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150" w:after="150"/>
        <w:ind w:left="0" w:hanging="360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61" w:tgtFrame="_blank">
        <w:r>
          <w:rPr>
            <w:rStyle w:val="InternetLink"/>
            <w:rFonts w:eastAsia="Times New Roman" w:cs="Arial" w:ascii="Impact" w:hAnsi="Impact"/>
            <w:b/>
            <w:bCs/>
            <w:color w:val="004D7B"/>
            <w:sz w:val="26"/>
            <w:lang w:eastAsia="ru-RU"/>
          </w:rPr>
          <w:t>Калькулятор жизни алкоголика  &gt;&gt;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300" w:hanging="0"/>
        <w:outlineLvl w:val="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алькулятор состояния органов алкоголика и социальной составляющей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" w:name="spec"/>
      <w:bookmarkEnd w:id="4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4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EEEEEE" w:val="clear"/>
        <w:spacing w:lineRule="auto" w:line="240" w:before="300" w:after="300"/>
        <w:outlineLvl w:val="1"/>
        <w:rPr>
          <w:rFonts w:ascii="Impact" w:hAnsi="Impact" w:eastAsia="Times New Roman" w:cs="Impact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​</w:t>
      </w:r>
      <w:r>
        <w:rPr>
          <w:rFonts w:eastAsia="Times New Roman" w:cs="Impact" w:ascii="Impact" w:hAnsi="Impact"/>
          <w:b/>
          <w:bCs/>
          <w:color w:val="000000"/>
          <w:sz w:val="38"/>
          <w:lang w:eastAsia="ru-RU"/>
        </w:rPr>
        <w:t>III. Информация для специалистов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62" w:tgtFrame="_blank">
        <w:r>
          <w:rPr>
            <w:rStyle w:val="InternetLink"/>
            <w:rFonts w:eastAsia="Times New Roman" w:cs="Arial" w:ascii="Impact" w:hAnsi="Impact"/>
            <w:color w:val="004D7B"/>
            <w:sz w:val="26"/>
            <w:u w:val="single"/>
            <w:lang w:eastAsia="ru-RU"/>
          </w:rPr>
          <w:t>Главным врачам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63" w:tgtFrame="_blank">
        <w:r>
          <w:rPr>
            <w:rStyle w:val="InternetLink"/>
            <w:rFonts w:eastAsia="Times New Roman" w:cs="Arial" w:ascii="Impact" w:hAnsi="Impact"/>
            <w:color w:val="004D7B"/>
            <w:sz w:val="26"/>
            <w:u w:val="single"/>
            <w:lang w:eastAsia="ru-RU"/>
          </w:rPr>
          <w:t>Приказ «О совершенствовании системы раннего выявления лиц, имеющих наркологические заболевания и факторы риска их развития, на территории Рязанской области»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64" w:tgtFrame="_blank">
        <w:r>
          <w:rPr>
            <w:rStyle w:val="InternetLink"/>
            <w:rFonts w:eastAsia="Times New Roman" w:cs="Arial" w:ascii="Impact" w:hAnsi="Impact"/>
            <w:color w:val="004D7B"/>
            <w:sz w:val="26"/>
            <w:u w:val="single"/>
            <w:lang w:eastAsia="ru-RU"/>
          </w:rPr>
          <w:t>Маршрутизация пациента в целях раннего выявления факторов риска развития наркологических заболеваний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65" w:tgtFrame="_blank">
        <w:r>
          <w:rPr>
            <w:rStyle w:val="InternetLink"/>
            <w:rFonts w:eastAsia="Times New Roman" w:cs="Arial" w:ascii="Impact" w:hAnsi="Impact"/>
            <w:color w:val="004D7B"/>
            <w:sz w:val="26"/>
            <w:u w:val="single"/>
            <w:lang w:eastAsia="ru-RU"/>
          </w:rPr>
          <w:t>Алгоритм маршрутизации пациента в целях раннего выявления факторов риска развития наркологических заболеваний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66" w:tgtFrame="_blank">
        <w:r>
          <w:rPr>
            <w:rStyle w:val="InternetLink"/>
            <w:rFonts w:eastAsia="Times New Roman" w:cs="Arial" w:ascii="Impact" w:hAnsi="Impact"/>
            <w:color w:val="004D7B"/>
            <w:sz w:val="26"/>
            <w:u w:val="single"/>
            <w:lang w:eastAsia="ru-RU"/>
          </w:rPr>
          <w:t>Особенности мотивационного консультирования граждан по профилактике пагубного потребления алкоголя в рамках проведения этапов диспансеризации: методические рекомендации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67" w:tgtFrame="_blank">
        <w:r>
          <w:rPr>
            <w:rStyle w:val="InternetLink"/>
            <w:rFonts w:eastAsia="Times New Roman" w:cs="Arial" w:ascii="Impact" w:hAnsi="Impact"/>
            <w:color w:val="004D7B"/>
            <w:sz w:val="26"/>
            <w:u w:val="single"/>
            <w:lang w:eastAsia="ru-RU"/>
          </w:rPr>
          <w:t>Методические рекомендации для специалистов первичного звена здравоохранения по раннему выявлению лиц, злоупотребляющих алкоголем, и лиц, страдающих хроническим алкоголизмом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240" w:before="150" w:after="150"/>
        <w:ind w:left="0" w:hanging="360"/>
        <w:jc w:val="both"/>
        <w:outlineLvl w:val="3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hyperlink r:id="rId68" w:tgtFrame="_blank">
        <w:r>
          <w:rPr>
            <w:rStyle w:val="InternetLink"/>
            <w:rFonts w:eastAsia="Times New Roman" w:cs="Arial" w:ascii="Impact" w:hAnsi="Impact"/>
            <w:color w:val="23527C"/>
            <w:sz w:val="26"/>
            <w:u w:val="single"/>
            <w:lang w:eastAsia="ru-RU"/>
          </w:rPr>
          <w:t>Памятка для специалистов первичного звена здравоохранения по раннему выявлению лиц с риском развития наркологических расстройств и с наркологическими расстройствами</w:t>
        </w:r>
      </w:hyperlink>
    </w:p>
    <w:p>
      <w:pPr>
        <w:pStyle w:val="Normal"/>
        <w:spacing w:before="0" w:after="200"/>
        <w:rPr>
          <w:rFonts w:ascii="Impact" w:hAnsi="Impact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Impact" w:hAnsi="Impact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tomat2.medgis.ru/materials/view/chto-takoe-alkogolizm-7714" TargetMode="External"/><Relationship Id="rId3" Type="http://schemas.openxmlformats.org/officeDocument/2006/relationships/hyperlink" Target="https://rstomat2.medgis.ru/materials/view/moj-blizkij-alkogolik-chto-delat-8023" TargetMode="External"/><Relationship Id="rId4" Type="http://schemas.openxmlformats.org/officeDocument/2006/relationships/hyperlink" Target="https://rstomat2.medgis.ru/materials/view/mify-ob-alkogole-8013" TargetMode="External"/><Relationship Id="rId5" Type="http://schemas.openxmlformats.org/officeDocument/2006/relationships/hyperlink" Target="https://rstomat2.medgis.ru/materials/view/mify-ob-alkogole-8013" TargetMode="External"/><Relationship Id="rId6" Type="http://schemas.openxmlformats.org/officeDocument/2006/relationships/hyperlink" Target="https://rstomat2.medgis.ru/materials/view/mif-ob-alkogole-alkogol-pomogaet-izlecheniyu-vhodya-v-sostav-razlichnyh-lekarstv-7824" TargetMode="External"/><Relationship Id="rId7" Type="http://schemas.openxmlformats.org/officeDocument/2006/relationships/hyperlink" Target="https://rstomat2.medgis.ru/materials/view/alkogol-v-zharu-7804" TargetMode="External"/><Relationship Id="rId8" Type="http://schemas.openxmlformats.org/officeDocument/2006/relationships/hyperlink" Target="https://rstomat2.medgis.ru/materials/view/opasnost-upotrebleniya-alkogolya-v-zharu-7716" TargetMode="External"/><Relationship Id="rId9" Type="http://schemas.openxmlformats.org/officeDocument/2006/relationships/hyperlink" Target="https://rstomat2.medgis.ru/materials/view/vred-alkogolnyh-napitkov-v-zharu-5998" TargetMode="External"/><Relationship Id="rId10" Type="http://schemas.openxmlformats.org/officeDocument/2006/relationships/hyperlink" Target="https://rstomat2.medgis.ru/materials/view/kak-pomoch-blizkomu-cheloveku-preodolet-alkogolizm-7746" TargetMode="External"/><Relationship Id="rId11" Type="http://schemas.openxmlformats.org/officeDocument/2006/relationships/hyperlink" Target="https://rstomat2.medgis.ru/materials/view/kak-izbavitsya-ot-alkogolnoj-zavisimosti-chetyre-shaga-k-normalnoj-zhizni-6690" TargetMode="External"/><Relationship Id="rId12" Type="http://schemas.openxmlformats.org/officeDocument/2006/relationships/hyperlink" Target="https://rstomat2.medgis.ru/materials/view/kak-izbavitsya-ot-vrednyh-privychek-5992" TargetMode="External"/><Relationship Id="rId13" Type="http://schemas.openxmlformats.org/officeDocument/2006/relationships/hyperlink" Target="https://rstomat2.medgis.ru/materials/view/telefon-doveriya-v-gbu-ro-oblastnoj-klinicheskij-narkologicheskij-dispanser-814" TargetMode="External"/><Relationship Id="rId14" Type="http://schemas.openxmlformats.org/officeDocument/2006/relationships/hyperlink" Target="https://rstomat2.medgis.ru/materials/view/o-motivacionnom-kabinete-roknd-1092" TargetMode="External"/><Relationship Id="rId15" Type="http://schemas.openxmlformats.org/officeDocument/2006/relationships/hyperlink" Target="https://rstomat2.medgis.ru/materials/view/alkogol-i-psihika-4375" TargetMode="External"/><Relationship Id="rId16" Type="http://schemas.openxmlformats.org/officeDocument/2006/relationships/hyperlink" Target="https://rstomat2.medgis.ru/materials/view/vliyanie-alkogolya-na-golovnoj-mozg-3137" TargetMode="External"/><Relationship Id="rId17" Type="http://schemas.openxmlformats.org/officeDocument/2006/relationships/hyperlink" Target="https://rstomat2.medgis.ru/materials/view/eksperty-s-30-g-alkogolya-v-den-nachinaetsya-rost-smertnosti-1193" TargetMode="External"/><Relationship Id="rId18" Type="http://schemas.openxmlformats.org/officeDocument/2006/relationships/hyperlink" Target="https://rstomat2.medgis.ru/materials/view/bezalkogolnoe-pivo-posle-trenirovok-1192" TargetMode="External"/><Relationship Id="rId19" Type="http://schemas.openxmlformats.org/officeDocument/2006/relationships/hyperlink" Target="https://rstomat2.medgis.ru/materials/view/pivnoj-alkogolizm-bich-sovremennogo-obshestva-1067" TargetMode="External"/><Relationship Id="rId20" Type="http://schemas.openxmlformats.org/officeDocument/2006/relationships/hyperlink" Target="https://rstomat2.medgis.ru/materials/view/agressivnyj-alkogolik-v-seme-chto-delat-3449" TargetMode="External"/><Relationship Id="rId21" Type="http://schemas.openxmlformats.org/officeDocument/2006/relationships/hyperlink" Target="https://rstomat2.medgis.ru/materials/view/spros-rozhdaet-predlozhenie-6266" TargetMode="External"/><Relationship Id="rId22" Type="http://schemas.openxmlformats.org/officeDocument/2006/relationships/hyperlink" Target="https://rstomat2.medgis.ru/materials/view/socialnye-posledstviya-alkogolizma-1091" TargetMode="External"/><Relationship Id="rId23" Type="http://schemas.openxmlformats.org/officeDocument/2006/relationships/hyperlink" Target="https://rstomat2.medgis.ru/materials/view/alkogolizm-prihodit-nezametno-1090" TargetMode="External"/><Relationship Id="rId24" Type="http://schemas.openxmlformats.org/officeDocument/2006/relationships/hyperlink" Target="https://rstomat2.medgis.ru/materials/view/s-alkogolem-net-budushego-1089" TargetMode="External"/><Relationship Id="rId25" Type="http://schemas.openxmlformats.org/officeDocument/2006/relationships/hyperlink" Target="https://rstomat2.medgis.ru/materials/view/kovarnye-napitki-1088" TargetMode="External"/><Relationship Id="rId26" Type="http://schemas.openxmlformats.org/officeDocument/2006/relationships/hyperlink" Target="https://rstomat2.medgis.ru/materials/view/alkogol-vrag-ili-odurmanivayushij-drug-1085" TargetMode="External"/><Relationship Id="rId27" Type="http://schemas.openxmlformats.org/officeDocument/2006/relationships/hyperlink" Target="https://rstomat2.medgis.ru/materials/view/pit-ili-ne-pit-1083" TargetMode="External"/><Relationship Id="rId28" Type="http://schemas.openxmlformats.org/officeDocument/2006/relationships/hyperlink" Target="https://rstomat2.medgis.ru/materials/view/alkogol-i-lekarstva-3158" TargetMode="External"/><Relationship Id="rId29" Type="http://schemas.openxmlformats.org/officeDocument/2006/relationships/hyperlink" Target="https://rstomat2.medgis.ru/uploads/userfiles/shared/Alko/podrostkovy-alko.pdf" TargetMode="External"/><Relationship Id="rId30" Type="http://schemas.openxmlformats.org/officeDocument/2006/relationships/hyperlink" Target="https://rstomat2.medgis.ru/uploads/userfiles/shared/Alko/after-alko.pdf" TargetMode="External"/><Relationship Id="rId31" Type="http://schemas.openxmlformats.org/officeDocument/2006/relationships/hyperlink" Target="https://rstomat2.medgis.ru/uploads/userfiles/shared/Alko/podrostkovy-alko.pdf" TargetMode="External"/><Relationship Id="rId32" Type="http://schemas.openxmlformats.org/officeDocument/2006/relationships/hyperlink" Target="https://rstomat2.medgis.ru/materials/view/izbavlenie-ot-zavisimosti-6260" TargetMode="External"/><Relationship Id="rId33" Type="http://schemas.openxmlformats.org/officeDocument/2006/relationships/hyperlink" Target="https://rstomat2.medgis.ru/uploads/userfiles/shared/Alko/podrostkovy-alko.pdf" TargetMode="External"/><Relationship Id="rId34" Type="http://schemas.openxmlformats.org/officeDocument/2006/relationships/hyperlink" Target="https://rstomat2.medgis.ru/uploads/userfiles/shared/Alko/panorama-kogda-tolko-peshkom.jpg" TargetMode="External"/><Relationship Id="rId35" Type="http://schemas.openxmlformats.org/officeDocument/2006/relationships/hyperlink" Target="https://rstomat2.medgis.ru/uploads/userfiles/shared/Alko/podrostkovy-alko.pdf" TargetMode="External"/><Relationship Id="rId36" Type="http://schemas.openxmlformats.org/officeDocument/2006/relationships/hyperlink" Target="https://rstomat2.medgis.ru/uploads/userfiles/shared/Alko/panorama-alkogol-chujd-organizmu.jpg" TargetMode="External"/><Relationship Id="rId37" Type="http://schemas.openxmlformats.org/officeDocument/2006/relationships/hyperlink" Target="https://rstomat2.medgis.ru/uploads/userfiles/shared/Alko/podrostkovy-alko.pdf" TargetMode="External"/><Relationship Id="rId38" Type="http://schemas.openxmlformats.org/officeDocument/2006/relationships/hyperlink" Target="https://rstomat2.medgis.ru/uploads/userfiles/shared/Alko/panorama-razrushaet-zdorovie-sokr-jizn.jpg" TargetMode="External"/><Relationship Id="rId39" Type="http://schemas.openxmlformats.org/officeDocument/2006/relationships/hyperlink" Target="https://rstomat2.medgis.ru/materials/view/opasnost-alkogolizma-6226" TargetMode="External"/><Relationship Id="rId40" Type="http://schemas.openxmlformats.org/officeDocument/2006/relationships/hyperlink" Target="https://rstomat2.medgis.ru/materials/view/belaya-no-ne-pushistaya-6227" TargetMode="External"/><Relationship Id="rId41" Type="http://schemas.openxmlformats.org/officeDocument/2006/relationships/hyperlink" Target="https://rstomat2.medgis.ru/materials/view/alkogolizm-moralnyj-tupik-4782" TargetMode="External"/><Relationship Id="rId42" Type="http://schemas.openxmlformats.org/officeDocument/2006/relationships/hyperlink" Target="https://rstomat2.medgis.ru/materials/view/banochnye-koktejli-6393" TargetMode="External"/><Relationship Id="rId43" Type="http://schemas.openxmlformats.org/officeDocument/2006/relationships/hyperlink" Target="https://rstomat2.medgis.ru/materials/view/beremennost-i-alkogol-3750" TargetMode="External"/><Relationship Id="rId44" Type="http://schemas.openxmlformats.org/officeDocument/2006/relationships/hyperlink" Target="https://rstomat2.medgis.ru/materials/view/kliniko-terapevticheskie-harakteristiki-alkogolnoj-zavisimosti-u-zhenshin-7141" TargetMode="External"/><Relationship Id="rId45" Type="http://schemas.openxmlformats.org/officeDocument/2006/relationships/hyperlink" Target="https://rstomat2.medgis.ru/materials/view/alkogol-v-seme-i-rebyonok-7776" TargetMode="External"/><Relationship Id="rId46" Type="http://schemas.openxmlformats.org/officeDocument/2006/relationships/hyperlink" Target="https://rstomat2.medgis.ru/materials/view/podrostkovyj-alkogolizm-6225" TargetMode="External"/><Relationship Id="rId47" Type="http://schemas.openxmlformats.org/officeDocument/2006/relationships/hyperlink" Target="https://rstomat2.medgis.ru/materials/view/alkogolnaya-zavisimost-u-podrostkov-3889" TargetMode="External"/><Relationship Id="rId48" Type="http://schemas.openxmlformats.org/officeDocument/2006/relationships/hyperlink" Target="https://rstomat2.medgis.ru/materials/view/alkogol-i-podrostok-6-vazhnyh-pravil-vospitaniya-2836" TargetMode="External"/><Relationship Id="rId49" Type="http://schemas.openxmlformats.org/officeDocument/2006/relationships/hyperlink" Target="https://rstomat2.medgis.ru/materials/view/alkogol-sobstvennogo-prigotovleniya-1086" TargetMode="External"/><Relationship Id="rId50" Type="http://schemas.openxmlformats.org/officeDocument/2006/relationships/hyperlink" Target="https://rstomat2.medgis.ru/materials/view/ostorozhno-surrogatnyj-alkogol-2944" TargetMode="External"/><Relationship Id="rId51" Type="http://schemas.openxmlformats.org/officeDocument/2006/relationships/hyperlink" Target="https://rstomat2.medgis.ru/materials/view/chem-opasen-surrogat-2946" TargetMode="External"/><Relationship Id="rId52" Type="http://schemas.openxmlformats.org/officeDocument/2006/relationships/hyperlink" Target="https://rstomat2.medgis.ru/materials/view/gubit-lyudej-surrogat-2947" TargetMode="External"/><Relationship Id="rId53" Type="http://schemas.openxmlformats.org/officeDocument/2006/relationships/hyperlink" Target="https://rstomat2.medgis.ru/materials/view/otravleniya-surrogatami-alkogolya-2940" TargetMode="External"/><Relationship Id="rId54" Type="http://schemas.openxmlformats.org/officeDocument/2006/relationships/hyperlink" Target="https://rstomat2.medgis.ru/materials/view/otravleniya-alkogolem-i-surrogatami-v-rossii-2941" TargetMode="External"/><Relationship Id="rId55" Type="http://schemas.openxmlformats.org/officeDocument/2006/relationships/hyperlink" Target="https://rstomat2.medgis.ru/materials/view/vidy-alkogolnyh-surragatov-2942" TargetMode="External"/><Relationship Id="rId56" Type="http://schemas.openxmlformats.org/officeDocument/2006/relationships/hyperlink" Target="https://rstomat2.medgis.ru/materials/view/posledstviya-upotrebleniya-surrogatov-alkogolya-1084" TargetMode="External"/><Relationship Id="rId57" Type="http://schemas.openxmlformats.org/officeDocument/2006/relationships/hyperlink" Target="https://rstomat2.medgis.ru/materials/view/za-surrogatnyj-alkogol-mozhno-sest-v-tyurmu-2948" TargetMode="External"/><Relationship Id="rId58" Type="http://schemas.openxmlformats.org/officeDocument/2006/relationships/hyperlink" Target="https://rstomat2.medgis.ru/materials/view/test-sklonny-li-vy-k-alkogolnoj-zavisimosti-5745" TargetMode="External"/><Relationship Id="rId59" Type="http://schemas.openxmlformats.org/officeDocument/2006/relationships/hyperlink" Target="https://rstomat2.medgis.ru/materials/view/test-audit-5746" TargetMode="External"/><Relationship Id="rId60" Type="http://schemas.openxmlformats.org/officeDocument/2006/relationships/hyperlink" Target="https://rstomat2.medgis.ru/materials/view/test-rafft-5747" TargetMode="External"/><Relationship Id="rId61" Type="http://schemas.openxmlformats.org/officeDocument/2006/relationships/hyperlink" Target="http://alcogolizm.com/kalkulyator-zhizni-alkogolika/" TargetMode="External"/><Relationship Id="rId62" Type="http://schemas.openxmlformats.org/officeDocument/2006/relationships/hyperlink" Target="http://83.220.168.208/uploads/userfiles/organization_280/&#1044;&#1086;&#1082;&#1091;&#1084;&#1077;&#1085;&#1090;&#1099;/&#1040;&#1083;&#1082;&#1086;&#1075;&#1086;&#1083;&#1080;&#1079;&#1084;/glav.pdf" TargetMode="External"/><Relationship Id="rId63" Type="http://schemas.openxmlformats.org/officeDocument/2006/relationships/hyperlink" Target="https://rstomat2.medgis.ru/uploads/userfiles/organization_280/&#1044;&#1086;&#1082;&#1091;&#1084;&#1077;&#1085;&#1090;&#1099;/&#1040;&#1083;&#1082;&#1086;&#1075;&#1086;&#1083;&#1080;&#1079;&#1084;/prikaz-_1476.pdf" TargetMode="External"/><Relationship Id="rId64" Type="http://schemas.openxmlformats.org/officeDocument/2006/relationships/hyperlink" Target="https://rstomat2.medgis.ru/uploads/userfiles/organization_280/&#1044;&#1086;&#1082;&#1091;&#1084;&#1077;&#1085;&#1090;&#1099;/&#1040;&#1083;&#1082;&#1086;&#1075;&#1086;&#1083;&#1080;&#1079;&#1084;/shema.pdf" TargetMode="External"/><Relationship Id="rId65" Type="http://schemas.openxmlformats.org/officeDocument/2006/relationships/hyperlink" Target="https://rstomat2.medgis.ru/uploads/userfiles/organization_280/&#1044;&#1086;&#1082;&#1091;&#1084;&#1077;&#1085;&#1090;&#1099;/&#1040;&#1083;&#1082;&#1086;&#1075;&#1086;&#1083;&#1080;&#1079;&#1084;/algoritm.pdf" TargetMode="External"/><Relationship Id="rId66" Type="http://schemas.openxmlformats.org/officeDocument/2006/relationships/hyperlink" Target="https://rstomat2.medgis.ru/uploads/userfiles/organization_280/&#1044;&#1086;&#1082;&#1091;&#1084;&#1077;&#1085;&#1090;&#1099;/&#1040;&#1083;&#1082;&#1086;&#1075;&#1086;&#1083;&#1080;&#1079;&#1084;/rec1.pdf" TargetMode="External"/><Relationship Id="rId67" Type="http://schemas.openxmlformats.org/officeDocument/2006/relationships/hyperlink" Target="https://rstomat2.medgis.ru/uploads/userfiles/organization_280/&#1044;&#1086;&#1082;&#1091;&#1084;&#1077;&#1085;&#1090;&#1099;/&#1040;&#1083;&#1082;&#1086;&#1075;&#1086;&#1083;&#1080;&#1079;&#1084;/rec2.pdf" TargetMode="External"/><Relationship Id="rId68" Type="http://schemas.openxmlformats.org/officeDocument/2006/relationships/hyperlink" Target="https://rstomat2.medgis.ru/uploads/userfiles/organization_280/&#1044;&#1086;&#1082;&#1091;&#1084;&#1077;&#1085;&#1090;&#1099;/&#1040;&#1083;&#1082;&#1086;&#1075;&#1086;&#1083;&#1080;&#1079;&#1084;/pamyatka(1).pdf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21:00Z</dcterms:created>
  <dc:creator>Elena</dc:creator>
  <dc:description/>
  <dc:language>en-US</dc:language>
  <cp:lastModifiedBy>Elena</cp:lastModifiedBy>
  <dcterms:modified xsi:type="dcterms:W3CDTF">2022-12-04T12:22:00Z</dcterms:modified>
  <cp:revision>1</cp:revision>
  <dc:subject/>
  <dc:title/>
</cp:coreProperties>
</file>